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ному  лікар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го закладу  «Обласний центр екстреної медичної допомоги та медицини катастроф» Рівненської обласної рад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янчуку 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 первинної профспілкової організації  КЗ «ОЦ ЕМД та МК» Р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тус О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сада працівни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Б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свою належність до первинної організації Профспілки охорони здоров’я України і відповідно до ст.42 Закону України «Про професійні спілки, їх права та гарантії діяльності», прошу щомісячно утримувати з моєї заробітної плати  членські профспілкові внески у розмірі 1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ному  лікар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го закладу  «Обласний центр екстреної медичної допомоги та медицини катастроф» Рівненської обласної рад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янчуку В.М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 первинної профспілкової організації  КЗ «ОЦ ЕМД та МК» Р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тус О.П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сада працівни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Б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ідтверджую свою належність до первинної організації Профспілки охорони здоров’я України і відповідно до ст. 42 Закону України «Про професійні спілки, їх права та гарантії діяльності», прошу щомісячно утримувати з моєї заробітної плати  членські профспілкові внески у розмірі 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ю”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”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первинної профспілкової 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лікар К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 К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центр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екстреної медичної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треної медичної допомоги та 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и та М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Р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О.П. Понтус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ind w:right="-39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В.М. Касянчу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_________ 201___ р.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” __________  201_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ному  лікар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ого закладу  «Обласний центр екстреної медичної допомоги та медицини катастроф» Рівненської обласної рад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янчуку В.М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 первинної профспілкової організації  КЗ «ОЦ ЕМД та МК» Р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тус О.П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сада працівник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розді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дозволити мені продовжити робочу зміну до 24-х годин з 01.01.201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дата </w:t>
        <w:tab/>
        <w:tab/>
        <w:tab/>
        <w:tab/>
        <w:tab/>
        <w:tab/>
        <w:tab/>
        <w:t xml:space="preserve">                              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7:00Z</dcterms:created>
  <dc:creator>Користувач Windows</dc:creator>
  <dc:description/>
  <cp:keywords/>
  <dc:language>en-US</dc:language>
  <cp:lastModifiedBy>Admin</cp:lastModifiedBy>
  <cp:lastPrinted>2014-01-10T14:20:00Z</cp:lastPrinted>
  <dcterms:modified xsi:type="dcterms:W3CDTF">2014-01-10T10:21:00Z</dcterms:modified>
  <cp:revision>7</cp:revision>
  <dc:subject/>
  <dc:title/>
</cp:coreProperties>
</file>